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的妖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漫长的人生旅途中，曾有过许多令人难以忘怀的经历，但最为深刻的莫过于与绝色狂妃 仙魅的相遇了。</w:t>
      </w:r>
      <w:r>
        <w:rPr>
          <w:sz w:val="32"/>
          <w:szCs w:val="32"/>
        </w:rPr>
        <w:t>&lt;/p&gt;&lt;p&gt;&lt;img src="/static-img/wKoxDPltjRxwHmlXHilvXJok_QJonqROOPBUMiB1L4mRoHpASTvXwD_WnfYcSBqp.jpg"&gt;&lt;/p&gt;&lt;p&gt;</w:t>
      </w:r>
      <w:r>
        <w:rPr>
          <w:sz w:val="32"/>
          <w:szCs w:val="32"/>
        </w:rPr>
        <w:t>她是一位出身于世家的大美人，却因一场突如其来的变故，被迫隐匿身份，成为了一名普通的宫女。她的容貌如同天上的月亮，清澈而又迷人，每当她轻声细语时，我都能感受到一种难以言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她最初是偶然相遇，她在一次宫廷宴会上失足跌倒，我不由自主地伸手帮助了她。那一瞬间，我们之间似乎就缔结了一种不可言喻的情谊。随后，她便成了我的贴身侍女，而我也逐渐发现自己对她的感情日益加深。</w:t>
      </w:r>
      <w:r>
        <w:rPr>
          <w:sz w:val="32"/>
          <w:szCs w:val="32"/>
        </w:rPr>
        <w:t>&lt;/p&gt;&lt;p&gt;&lt;img src="/static-img/OcjdQ1j-d7DFm55pg4H-xJok_QJonqROOPBUMiB1L4ml1Iu-Iec-o0zVrRcfkKF2p6gL6hTNI_N9OyBlaVrE8ycEshRYXH0aPKoQoy3SULkrL3o0EByBrPL5qWmlWtYP.jpg"&gt;&lt;/p&gt;&lt;p&gt;</w:t>
      </w:r>
      <w:r>
        <w:rPr>
          <w:sz w:val="32"/>
          <w:szCs w:val="32"/>
        </w:rPr>
        <w:t>然而，这段恋情并不被社会所接受，因为我是皇帝，而她只是一介低微之人。我知道，如果我们的关系暴露出来，将面临着前所未有的危险。但无论如何，我都无法抗拒那股强烈的情愫，它像一股潮流般席卷心扉，使得我们两人的心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仙魅来到了一个偏远的小山村，那里有着传说中的奇花异草。她穿着简单却优雅的服饰，在阳光下闪耀，如同夜空中的一颗璀璨星辰。我告诉她，这里的花儿比起你更为鲜艳，更为动人，但仙魅只是微笑，不置可否。这让我意识到，无论世界如何评价，只要我们心中有爱，就没有什么是不可能的。</w:t>
      </w:r>
      <w:r>
        <w:rPr>
          <w:sz w:val="32"/>
          <w:szCs w:val="32"/>
        </w:rPr>
        <w:t>&lt;/p&gt;&lt;p&gt;&lt;img src="/static-img/qignFgJ9TcWqRib6H7eROZok_QJonqROOPBUMiB1L4ml1Iu-Iec-o0zVrRcfkKF2p6gL6hTNI_N9OyBlaVrE8ycEshRYXH0aPKoQoy3SULkrL3o0EByBrPL5qWmlWtYP.jpg"&gt;&lt;/p&gt;&lt;p&gt;</w:t>
      </w:r>
      <w:r>
        <w:rPr>
          <w:sz w:val="32"/>
          <w:szCs w:val="32"/>
        </w:rPr>
        <w:t>但命运总是在玩弄我们。当某个关键时刻，她的一些秘密被揭开，一场混乱随之而来。在这之后，我们不得不分离，但是那些共同度过的人生片段，让我们的情感更加坚固，也让我的内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与绝色狂妃 仙魅之间充满妖娆与浪漫的情缘，那份激情依旧燃烧在我的心头。而即使岁月流转，我们的心永远不会真正分离。</w:t>
      </w:r>
      <w:r>
        <w:rPr>
          <w:sz w:val="32"/>
          <w:szCs w:val="32"/>
        </w:rPr>
        <w:t>&lt;/p&gt;&lt;p&gt;&lt;img src="/static-img/MLe6G8k6mg09Z8-iGUDccpok_QJonqROOPBUMiB1L4ml1Iu-Iec-o0zVrRcfkKF2p6gL6hTNI_N9OyBlaVrE8ycEshRYXH0aPKoQoy3SULkrL3o0EByBrPL5qWmlWtYP.png"&gt;&lt;/p&gt;&lt;p&gt;&lt;a href = "/doc/626975-</w:t>
      </w:r>
      <w:r>
        <w:rPr>
          <w:sz w:val="32"/>
          <w:szCs w:val="32"/>
        </w:rPr>
        <w:t>绝色狂妃 仙魅我的妖娆之恋</w:t>
      </w:r>
      <w:r>
        <w:rPr>
          <w:sz w:val="32"/>
          <w:szCs w:val="32"/>
        </w:rPr>
        <w:t>.doc" rel="alternate" download="626975-</w:t>
      </w:r>
      <w:r>
        <w:rPr>
          <w:sz w:val="32"/>
          <w:szCs w:val="32"/>
        </w:rPr>
        <w:t>绝色狂妃 仙魅我的妖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